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40"/>
        <w:gridCol w:w="2655"/>
        <w:gridCol w:w="1770"/>
      </w:tblGrid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孙伟强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柳州五菱汽车联合发展有限公司山东分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闫玉琴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柳州五菱汽车联合发展有限公司山东分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陈莎莎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柳州五菱汽车联合发展有限公司山东分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明婕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柳州五菱汽车联合发展有限公司山东分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戴燕丽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柳州五菱汽车联合发展有限公司山东分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牙候茗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柳州五菱汽车联合发展有限公司山东分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武鹏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柳州五菱汽车联合发展有限公司山东分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兆庆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百龄麦食品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文超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东海药业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纪文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东海药业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杨鑫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东海药业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赵庆光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东海药业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长梅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东佳纺机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唐明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东佳纺机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丁建东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方圳建筑设计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田国华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飞宇建设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迟增祥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飞宇建设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郝燕霞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光大集团工程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卢超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光大集团工程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明辉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海王集团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薛建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海王纸业股份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建锋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海王纸业股份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韩文川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海王纸业股份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郝海玲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华海环保工业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吕洪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环球集团股份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星亮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环球集团股份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昆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建通工程管理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孙晓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建通工程管理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月虎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建通招标咨询工程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燕加正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金世纪房地产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雪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金世纪房地产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法栋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金世纪房地产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召东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康大食品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金波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康大外贸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尤启龙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康大外贸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凯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 xml:space="preserve">青岛琅琊台集团股份有限公司 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韩玉珍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 xml:space="preserve">青岛琅琊台集团股份有限公司 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陈金凤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 xml:space="preserve">青岛琅琊台集团股份有限公司 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薛玉坤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 xml:space="preserve">青岛琅琊台集团股份有限公司 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高玉亮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 xml:space="preserve">青岛琅琊台集团股份有限公司 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乾芳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 xml:space="preserve">青岛琅琊台集团股份有限公司 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逄淑光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 xml:space="preserve">青岛琅琊台集团股份有限公司 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马红美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 xml:space="preserve">青岛琅琊台集团股份有限公司 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京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 xml:space="preserve">青岛琅琊台集团股份有限公司 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胡儒男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鲁能胶南港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春颖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轮胎总公司子午胎二厂技术质量室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庄磊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明月海藻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胡贤志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明月海藻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丛培峰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明月海藻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季付敏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明月海藻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丽霞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明月海藻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庄丽丽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明月海藻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殷国军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明月海藻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徐志红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明月海藻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薛新茂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明月海藻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周树辉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明月海藻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陈鑫炳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明月海藻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徐军涛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明月海藻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娟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明月海藻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思义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明月海藻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姜怀飞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明月海藻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逄雷刚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明月海藻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际良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胜代机械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韩秀丽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市华鲁公路工程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涛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市华鲁公路工程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杨洁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双星环保设备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聪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双星环保设备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涤飞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双星轮胎工业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杨金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双星轮胎工业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赵衍刚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双星橡塑机械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磊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双星铸造机械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延涛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双星铸造机械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于强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双星铸造机械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杨光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双星铸造机械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时超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双星铸造机械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业建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双星铸造机械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崔行磊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双星铸造机械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任玉强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双星铸造机械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赵坤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天迅电气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逄志明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天迅电气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;Palatino Linotype" w:hAnsi="Cambria;Palatino Linotype" w:eastAsia="宋体;SimSun" w:cs="Cambria;Palatino Linotype"/>
      <w:color w:val="000000"/>
      <w:sz w:val="22"/>
      <w:szCs w:val="22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29:00Z</dcterms:created>
  <dc:creator>hydn</dc:creator>
  <dc:description/>
  <cp:keywords/>
  <dc:language>en-US</dc:language>
  <cp:lastModifiedBy>hydn</cp:lastModifiedBy>
  <dcterms:modified xsi:type="dcterms:W3CDTF">2008-12-09T03:30:00Z</dcterms:modified>
  <cp:revision>1</cp:revision>
  <dc:subject/>
  <dc:title>孙伟强</dc:title>
</cp:coreProperties>
</file>