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专业技术人员继续教育专业科目培训报名汇总表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（章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0"/>
        <w:gridCol w:w="560"/>
        <w:gridCol w:w="2735"/>
        <w:gridCol w:w="800"/>
        <w:gridCol w:w="1860"/>
        <w:gridCol w:w="1080"/>
      </w:tblGrid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 单 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成绩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4"/>
        </w:rPr>
        <w:t>报名人数：                     订书数量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办人：         固定电话：         手机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报名汇总时“考试成绩”，“证书编号”栏不需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7:00Z</dcterms:created>
  <dc:creator>微软用户</dc:creator>
  <dc:description/>
  <cp:keywords/>
  <dc:language>en-US</dc:language>
  <cp:lastModifiedBy>lenovo-3</cp:lastModifiedBy>
  <cp:lastPrinted>2015-03-17T16:40:00Z</cp:lastPrinted>
  <dcterms:modified xsi:type="dcterms:W3CDTF">2016-03-07T09:17:00Z</dcterms:modified>
  <cp:revision>3</cp:revision>
  <dc:subject/>
  <dc:title>黄岛区建筑业培训服务中心</dc:title>
</cp:coreProperties>
</file>