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4"/>
          <w:szCs w:val="32"/>
        </w:rPr>
      </w:pPr>
      <w:r>
        <w:rPr>
          <w:rFonts w:ascii="仿宋_GB2312" w:hAnsi="仿宋_GB2312" w:cs="宋体;SimSun" w:eastAsia="仿宋_GB2312"/>
          <w:color w:val="000000"/>
          <w:sz w:val="34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关于转发《关于</w:t>
      </w: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年度注册设备监理师执业资格考试考务工作有关问题的通知》的通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区、市人力资源社会保障局，市直及驻青有关单位人事（组织、政工）处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现将省人事考试中心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注册设备监理师执业资格考试考务工作有关问题的通知》（鲁人考函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转发给你们，并结合我市实际，提出以下要求，请一并贯彻执行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网上报名及缴费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通过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进入首页网上报名栏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报名和网上缴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报名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缴费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主管部门初审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须在网上报名成功后即时下载打印《资格考试报名表》，经所在单位核实并签字、盖章后，由所在单位将书面报名材料统一报送到各区（市）人力资源和社会保障局考试机构、市直及驻青单位人事处（以下简称“主管部门”）进行初审；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0"/>
          <w:szCs w:val="30"/>
        </w:rPr>
        <w:t>在各级人才交流中心代理人事档案的应试人员，可到各级人才交流中心办理初审手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到区（市）人事部门进行初审（上报材料）须按照《主管部门初审（材料汇总）安排表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的要求，在规定的时间内及时完成材料上报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初审时应提供的材料包括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本人有效身份证明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原件审查后退还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单位签字盖章后的《资格考试报名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打印一式两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学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证书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所在单位出具的专业工作年限证明（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符合免试条件的人员，还需提交专业技术资格证书（原件、复印件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现场审核确认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资格审查工作由市人社部门会同相关业务主管部门共同进行。请各主管部门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周末及国家法定节假日除外），到青岛市人才市场一楼大厅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办理现场确认。审核确认期间，接受审核的具体时间为上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-11: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下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:30-4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规定新考生确认时须提供以下材料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经单位和主管部门签字盖章的《资格考试报名表》（网上打印一式两份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报考人员的各种证件原件（现场审查后退还）及复印件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从事专业工作年限证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年度注册设备监理师执业资格考试报名汇总表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其他事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试纪律：对提供假学历、假证明等虚假材料进行报名及考试期间有作弊行为的，一经查实，即按照《专业技术人员资格考试违纪违规行为处理规定》（人社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令）严肃处理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在进行网上报名时，请按文件要求认真填写报名信息。由于自身原因报错级别、科目而不能正常参加考试的，后果自负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通过现场审核确认的考生请在规定时间内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缴费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准考证打印：报名成功的应试人员应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打印准考证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成绩查询：考生成绩将于阅卷工作全部结束后，在“山东人事考试信息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ttp://rsks.sdrs.gov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成绩查询板块公布，请应试人员注意查询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证书发放：应试人员在规定的周期内全部科目合格后，可以按照相关要求领取资格证书。资格证书经人社部考试中心、省人事考试中心统一制作发放，到达我市后，将在“青岛市人事考试网”证书办理栏目发布相关证书办理通知，请应试人员根据通知要求办理证书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pacing w:val="-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应试人员考后妥善保管准考证，可于考试结束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工作日内持准考证到青岛市人才市场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一楼大厅人才培训窗口领取考务费发票。</w:t>
      </w:r>
    </w:p>
    <w:p>
      <w:pPr>
        <w:pStyle w:val="Normal"/>
        <w:widowControl/>
        <w:spacing w:lineRule="atLeast" w:line="560"/>
        <w:ind w:hanging="59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560"/>
        <w:ind w:firstLine="36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560"/>
        <w:ind w:firstLine="36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青岛市人力资源和社会保障局</w:t>
      </w:r>
    </w:p>
    <w:p>
      <w:pPr>
        <w:pStyle w:val="Normal"/>
        <w:widowControl/>
        <w:spacing w:lineRule="atLeast" w:line="560"/>
        <w:ind w:firstLine="464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23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6:51:00Z</dcterms:modified>
  <cp:revision>44</cp:revision>
  <dc:subject/>
  <dc:title>青岛市黄岛区人力资源和社会保障局</dc:title>
</cp:coreProperties>
</file>