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both"/>
        <w:rPr/>
      </w:pPr>
      <w:r>
        <w:rPr/>
        <w:t>三、小学（幼儿）一级教师（共</w:t>
      </w:r>
      <w:r>
        <w:rPr/>
        <w:t>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桂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小学（幼儿）一级教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四、助理编辑（共</w:t>
      </w:r>
      <w:r>
        <w:rPr/>
        <w:t>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齐元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编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编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谭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编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五、助理翻译（共</w:t>
      </w:r>
      <w:r>
        <w:rPr/>
        <w:t>1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卢雪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丽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永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苏婧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祯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薇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卿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自来水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荐帆帆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马晓庆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隆海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明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玉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资材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亚森木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4140" w:leader="none"/>
      </w:tabs>
      <w:spacing w:lineRule="auto" w:line="240" w:before="0" w:after="0"/>
      <w:ind w:firstLine="640"/>
      <w:jc w:val="center"/>
    </w:pPr>
    <w:rPr>
      <w:rFonts w:ascii="宋体;SimSun" w:hAnsi="宋体;SimSun" w:cs="宋体;SimSun"/>
      <w:color w:val="000000"/>
      <w:kern w:val="2"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4:00Z</dcterms:created>
  <dc:creator>hydn</dc:creator>
  <dc:description/>
  <cp:keywords/>
  <dc:language>en-US</dc:language>
  <cp:lastModifiedBy>hydn</cp:lastModifiedBy>
  <dcterms:modified xsi:type="dcterms:W3CDTF">2008-12-09T03:04:00Z</dcterms:modified>
  <cp:revision>1</cp:revision>
  <dc:subject/>
  <dc:title>三、小学（幼儿）一级教师（共1人）</dc:title>
</cp:coreProperties>
</file>