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jc w:val="both"/>
        <w:rPr/>
      </w:pPr>
      <w:r>
        <w:rPr/>
        <w:t>六、助理工程师（共</w:t>
      </w:r>
      <w:r>
        <w:rPr/>
        <w:t>195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陶丽英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供电公司安全监察部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敦良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黄金怡海苑工程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民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勘察测绘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卢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勘察测绘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辉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泊里中心卫生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衣启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残疾人联合会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卜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公路管理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晓虹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博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许传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陈里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郝兆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茂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调度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丁月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销合作社联合社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贤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广播电视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金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广播电视局物资供应站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规划设计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国有资产经营管理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崔治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疾病控制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尚庆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建筑工务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静静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建筑工务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泉源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建筑设计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冯金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建筑设计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钰琪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建筑设计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德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建筑设计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光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经济贸易学校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立范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经纬建筑设计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胡松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程焕振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逄亚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单艳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滕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慧专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翔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帅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雷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朱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郭秋花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传波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4140" w:leader="none"/>
      </w:tabs>
      <w:spacing w:lineRule="auto" w:line="240" w:before="0" w:after="0"/>
      <w:ind w:firstLine="640"/>
      <w:jc w:val="center"/>
    </w:pPr>
    <w:rPr>
      <w:rFonts w:ascii="宋体;SimSun" w:hAnsi="宋体;SimSun" w:cs="宋体;SimSun"/>
      <w:color w:val="000000"/>
      <w:kern w:val="2"/>
      <w:sz w:val="3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00:00Z</dcterms:created>
  <dc:creator>hydn</dc:creator>
  <dc:description/>
  <cp:keywords/>
  <dc:language>en-US</dc:language>
  <cp:lastModifiedBy>hydn</cp:lastModifiedBy>
  <dcterms:modified xsi:type="dcterms:W3CDTF">2008-12-09T03:09:00Z</dcterms:modified>
  <cp:revision>2</cp:revision>
  <dc:subject/>
  <dc:title>六、助理工程师（共195人）</dc:title>
</cp:coreProperties>
</file>