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文星简小标宋;宋体" w:cs="Arial"/>
          <w:b/>
          <w:b/>
          <w:kern w:val="2"/>
          <w:sz w:val="18"/>
          <w:szCs w:val="18"/>
        </w:rPr>
      </w:pPr>
      <w:r>
        <w:rPr>
          <w:rFonts w:eastAsia="文星简小标宋;宋体" w:cs="Arial" w:ascii="Arial" w:hAnsi="Arial"/>
          <w:b/>
          <w:kern w:val="2"/>
          <w:sz w:val="18"/>
          <w:szCs w:val="18"/>
        </w:rPr>
      </w:r>
    </w:p>
    <w:tbl>
      <w:tblPr>
        <w:tblW w:w="11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99"/>
        <w:gridCol w:w="2520"/>
        <w:gridCol w:w="5860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8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岐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2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70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德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铁山街道办事处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2000016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20000164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会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20000179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慧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15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秀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15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16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育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4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4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六汪镇计划生育服务中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10000117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淑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29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淑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17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晓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0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玲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0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06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70000188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晶晶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胶南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15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晓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13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胶河经济区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20000169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会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2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07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琅琊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20000054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29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淑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20000174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15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文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2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疾病控制中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6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新环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70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场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黄山经济区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16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胶河经济区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2000018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希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理务关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08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铁山街道办事处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07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岛胶南市张家楼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4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焕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3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雪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20000169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7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职业中等专业学校保健站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15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广蕊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16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胶河经济区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6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2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丽娜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铁山街道办事处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3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4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亮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0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会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灵山卫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1290037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89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桂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张家楼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3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0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玉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第三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14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5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怀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泽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灵山卫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4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89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育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大场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0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灵山卫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7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文颖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2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海青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卫生局卫生监督所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0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龙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第三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7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跃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7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凤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7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云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9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17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凤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9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3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志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胜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铁山街道办事处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75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苗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疾病控制中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9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立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泊里分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1290038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泊里分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玮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岛胶南市大场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75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农村合作医疗管理中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磊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灵山卫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化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疾病控制中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秀欣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5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琛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17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锡亮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1290036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红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7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胜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3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衍亮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宏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9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绪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1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滨海街道办事处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04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2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1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8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8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兴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9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9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9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洪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9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9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00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0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勤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帮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铁山街道办事处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89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加森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胶南大场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1290065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永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第三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89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琅琊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0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环全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灵山卫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9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0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洪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才交流中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00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志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7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灵山卫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89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救调度指挥中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16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红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场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89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蕊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场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吉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滨海街道办事处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0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敬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14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云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00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8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少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守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六中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灵山卫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4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5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全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1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灵山卫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9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胶南大村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5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5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少青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3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鑫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云龙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3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09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学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中医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2:00Z</dcterms:created>
  <dc:creator>Administrators</dc:creator>
  <dc:description/>
  <cp:keywords/>
  <dc:language>en-US</dc:language>
  <cp:lastModifiedBy>hydn</cp:lastModifiedBy>
  <dcterms:modified xsi:type="dcterms:W3CDTF">2008-11-28T01:32:00Z</dcterms:modified>
  <cp:revision>2</cp:revision>
  <dc:subject/>
  <dc:title>青岛市人事局文件</dc:title>
</cp:coreProperties>
</file>