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ind w:left="-178" w:right="-178" w:firstLine="176"/>
        <w:jc w:val="center"/>
        <w:rPr>
          <w:rFonts w:ascii="Arial" w:hAnsi="Arial" w:eastAsia="文星简小标宋;宋体" w:cs="Arial"/>
          <w:kern w:val="2"/>
          <w:sz w:val="44"/>
          <w:szCs w:val="44"/>
        </w:rPr>
      </w:pPr>
      <w:r>
        <w:rPr>
          <w:rFonts w:eastAsia="文星简小标宋;宋体" w:cs="Arial" w:ascii="Arial" w:hAnsi="Arial"/>
          <w:kern w:val="2"/>
          <w:sz w:val="44"/>
          <w:szCs w:val="44"/>
        </w:rPr>
        <w:t>200</w:t>
      </w:r>
      <w:r>
        <w:rPr>
          <w:rFonts w:eastAsia="文星简小标宋;宋体" w:cs="Arial" w:ascii="Arial" w:hAnsi="Arial"/>
          <w:kern w:val="2"/>
          <w:sz w:val="44"/>
          <w:szCs w:val="44"/>
        </w:rPr>
        <w:t>8</w:t>
      </w:r>
      <w:r>
        <w:rPr>
          <w:rFonts w:ascii="Arial" w:hAnsi="Arial" w:cs="Arial" w:eastAsia="文星简小标宋;宋体"/>
          <w:kern w:val="2"/>
          <w:sz w:val="44"/>
          <w:szCs w:val="44"/>
        </w:rPr>
        <w:t>年度</w:t>
      </w:r>
      <w:r>
        <w:rPr>
          <w:rFonts w:ascii="Arial" w:hAnsi="Arial" w:cs="Arial" w:eastAsia="文星简小标宋;宋体"/>
          <w:kern w:val="2"/>
          <w:sz w:val="44"/>
          <w:szCs w:val="44"/>
        </w:rPr>
        <w:t>卫生</w:t>
      </w:r>
      <w:r>
        <w:rPr>
          <w:rFonts w:ascii="Arial" w:hAnsi="Arial" w:cs="Arial" w:eastAsia="文星简小标宋;宋体"/>
          <w:kern w:val="2"/>
          <w:sz w:val="44"/>
          <w:szCs w:val="44"/>
        </w:rPr>
        <w:t>专业技术资格考试</w:t>
      </w:r>
    </w:p>
    <w:p>
      <w:pPr>
        <w:pStyle w:val="Normal"/>
        <w:jc w:val="center"/>
        <w:rPr>
          <w:rFonts w:ascii="Arial" w:hAnsi="Arial" w:eastAsia="文星简小标宋;宋体" w:cs="Arial"/>
          <w:kern w:val="2"/>
          <w:sz w:val="44"/>
          <w:szCs w:val="44"/>
        </w:rPr>
      </w:pPr>
      <w:r>
        <w:rPr>
          <w:rFonts w:ascii="Arial" w:hAnsi="Arial" w:cs="Arial" w:eastAsia="文星简小标宋;宋体"/>
          <w:kern w:val="2"/>
          <w:sz w:val="44"/>
          <w:szCs w:val="44"/>
        </w:rPr>
        <w:t>合格人员名单</w:t>
      </w:r>
    </w:p>
    <w:p>
      <w:pPr>
        <w:pStyle w:val="Normal"/>
        <w:spacing w:lineRule="exact" w:line="400"/>
        <w:rPr>
          <w:b/>
          <w:b/>
          <w:sz w:val="25"/>
        </w:rPr>
      </w:pPr>
      <w:r>
        <w:rPr>
          <w:rFonts w:eastAsia="Times New Roman"/>
          <w:b/>
          <w:sz w:val="25"/>
        </w:rPr>
        <w:t xml:space="preserve">     </w:t>
      </w:r>
      <w:r>
        <w:rPr>
          <w:b/>
          <w:sz w:val="25"/>
        </w:rPr>
        <w:t>档案号</w:t>
      </w:r>
      <w:r>
        <w:rPr>
          <w:rFonts w:eastAsia="Times New Roman"/>
          <w:b/>
          <w:sz w:val="25"/>
        </w:rPr>
        <w:t xml:space="preserve">      </w:t>
      </w:r>
      <w:r>
        <w:rPr>
          <w:b/>
          <w:sz w:val="25"/>
        </w:rPr>
        <w:t>姓</w:t>
      </w:r>
      <w:r>
        <w:rPr>
          <w:rFonts w:eastAsia="Times New Roman"/>
          <w:b/>
          <w:sz w:val="25"/>
        </w:rPr>
        <w:t xml:space="preserve"> </w:t>
      </w:r>
      <w:r>
        <w:rPr>
          <w:b/>
          <w:sz w:val="25"/>
        </w:rPr>
        <w:t>名</w:t>
      </w:r>
      <w:r>
        <w:rPr>
          <w:rFonts w:eastAsia="Times New Roman"/>
          <w:b/>
          <w:sz w:val="25"/>
        </w:rPr>
        <w:t xml:space="preserve">       </w:t>
      </w:r>
      <w:r>
        <w:rPr>
          <w:b/>
          <w:sz w:val="25"/>
        </w:rPr>
        <w:t>专</w:t>
      </w:r>
      <w:r>
        <w:rPr>
          <w:rFonts w:eastAsia="Times New Roman"/>
          <w:b/>
          <w:sz w:val="25"/>
        </w:rPr>
        <w:t xml:space="preserve">    </w:t>
      </w:r>
      <w:r>
        <w:rPr>
          <w:b/>
          <w:sz w:val="25"/>
        </w:rPr>
        <w:t>业</w:t>
      </w:r>
      <w:r>
        <w:rPr>
          <w:rFonts w:eastAsia="Times New Roman"/>
          <w:b/>
          <w:sz w:val="25"/>
        </w:rPr>
        <w:t xml:space="preserve">             </w:t>
      </w:r>
      <w:r>
        <w:rPr>
          <w:b/>
          <w:sz w:val="25"/>
        </w:rPr>
        <w:t>工作单位</w:t>
      </w:r>
      <w:r>
        <w:rPr>
          <w:rFonts w:eastAsia="Times New Roman"/>
          <w:b/>
          <w:sz w:val="25"/>
        </w:rPr>
        <w:t xml:space="preserve">   </w:t>
      </w:r>
    </w:p>
    <w:tbl>
      <w:tblPr>
        <w:tblW w:w="11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899"/>
        <w:gridCol w:w="2520"/>
        <w:gridCol w:w="5860"/>
      </w:tblGrid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7020000013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丛微微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中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70204000003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萍萍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隐珠街道办事处西冯家滩德义诊所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7020400000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高云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隐珠街道办事处西冯家滩德义珍所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370200001022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逄增霞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藏南镇卫生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370701000382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宁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青岛胶南市张家楼镇卫生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70204000006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伟伟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青岛胶南市张家楼镇卫生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7020400000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君霞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青岛胶南市张家楼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70204000008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泽凤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琅琊镇卫生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37020000108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晏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琅琊镇卫生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7020400000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娟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琅琊卫生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70204000011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衍霞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大场中心卫生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7020400001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娜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大村卫生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7020400002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玮华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第三人民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70204000022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凯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胶南市第三人民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70204000023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娜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第三人民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37020000085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慧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胶南市第三人民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370200000921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晓慧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第三人民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370200001762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纪聪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第三人民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7020400002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萍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灵山卫中心卫生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380200001628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焕秀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灵山卫中心卫生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70204000025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娱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灵山卫中心卫生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370200001366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秀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泊里镇卫生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380200001693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阚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泊里镇卫生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70204000026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会珍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泊里镇卫生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37080000125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培健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泊里镇卫生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7020400002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秀芳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泊里镇卫生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370200001456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建婧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六汪中心卫生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7020400003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静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六汪中心卫生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370200001003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秀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铁山街道办事处卫生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7020400003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艳燕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铁山街道卫生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70204000038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霞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泊里镇小庄社区卫生服务站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7020400003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晓卉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皮肤病防治所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70204000041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斐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胶南市妇幼保健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37020090097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胶南市妇幼保健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37020090095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军英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妇幼保健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70204000042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晓云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妇幼保健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370200001416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卫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妇幼保健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70204000043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艳艳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妇幼保健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7020400004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璐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妇幼保健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70204000045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伟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第四人民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7020400004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静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人才中心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70204000052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美霞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黄山经济区卫生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70204000053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梅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黄山经济区卫生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7020400005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显霞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黄山经济区卫生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70204000056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守欣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中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7020400005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淑娟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中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70204000058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志晓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中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7020400005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艳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中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7020400006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霞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中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70204000061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蕾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中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70204000063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路平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中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70204000065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晓婷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中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70204000066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晓璟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中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70204000072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晓燕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中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7020400007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丽梅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中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7020400007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辉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中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70204000078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佩欣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中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37070000147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静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中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7020400008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辉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经济开发区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70204000088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金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经济技术开发区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37020000091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婷婷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经济技术开发区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70204000091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玉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胶南市宝山镇卫生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70204000093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春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宝山镇卫生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37020000091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鲍美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结核病防治所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70204000098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娟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滨海街道办事处卫生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7020400009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霞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滨海街道办事处卫生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70204000101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春燕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青岛泰发集团股份有限公司卫生所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70204000103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京京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胶南市怡普康诊所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70204000105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翠霞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人民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7020400011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倩倩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人民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70204000113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晓梅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人民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7020400011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萍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人民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70204000116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莎莎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人民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7020400011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飒飒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人民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70204000118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慧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人民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7020400011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晓娜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人民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37020090092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奇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人民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7020400012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晓晓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人民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70204000121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宇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人民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70204000122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宏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人民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70204000123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娜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人民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370200900922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霞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人民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370200900983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玲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人民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7020400012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娇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第五人民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70204000125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鑫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第五人民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7020400012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亚群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康宁诊所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37020000092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琳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第三人民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380200001716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迟杰钟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理学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经济技术开发区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200001175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振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滨海街道办事处卫生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20000107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方强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大场中心卫生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370200000986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玉霞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疾病控制中心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37020000177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晓燕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第三人民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370700001765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万娟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经济技术开发区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370200001126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福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滨海街道办事处卫生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20000108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冷兆运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泊里镇卫生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370700001703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秀云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泊里镇卫生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370200001023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英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藏南镇卫生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200001091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妍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妇幼保健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380200001632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振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妇幼保健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20000108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锡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海青镇卫生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370200001025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立芳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经济技术开发区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37020000169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秀芃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经济技术开发区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20000117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华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经济技术开发区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37020000135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芳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开发区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37020000185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芸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老年公寓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37020000119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立霞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人民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370200900891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丽萍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人民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37020000260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纪玉妮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人民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200001408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蕾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人民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370700001883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仁花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人民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200001411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华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人民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200001412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志文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人民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20000141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林娜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人民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370200900906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文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人民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370200900925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胜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人民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200001415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桂梅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人民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200001416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敦香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人民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20000141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梅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人民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37020000120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福霞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人民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370200900908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玮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人民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200001418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芳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人民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20000141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清泉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人民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20000142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娇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人民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370200001331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发燕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人民医院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370700001896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忠梅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人民医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2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680"/>
    </w:pPr>
    <w:rPr>
      <w:rFonts w:eastAsia="楷体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1:25:00Z</dcterms:created>
  <dc:creator>Administrators</dc:creator>
  <dc:description/>
  <cp:keywords/>
  <dc:language>en-US</dc:language>
  <cp:lastModifiedBy>hydn</cp:lastModifiedBy>
  <dcterms:modified xsi:type="dcterms:W3CDTF">2008-11-28T01:29:00Z</dcterms:modified>
  <cp:revision>4</cp:revision>
  <dc:subject/>
  <dc:title>青岛市人事局文件</dc:title>
</cp:coreProperties>
</file>