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郭立丹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一集团红旗电子科技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卿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一集团镜台山生态苑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文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一集团樱珠山房地产开发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一集团樱珠山房地产开发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胜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一集团樱珠山房地产开发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一集团樱珠山房地产开发有限公司技术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健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德房地产开发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宏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蒋玉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电装科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冶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林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菲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文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海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管道科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秀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技术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福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技术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姜卓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技术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明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信息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吉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资材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于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鑫诺房地产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鲁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亚盛数控锻压设备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姬美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颐荣置业房地产开发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尚瑞花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亿方大地园林绿化工程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亿联集团股份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亿联集团股份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冯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誉诚植物提取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崔壬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子平工程造价咨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美荣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山东省金鼎电动设备制造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彭剑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鑫锐鹏科技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博源电厂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许少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琅琊台度假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助理工程师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牟致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信息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助理工程师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13:00Z</dcterms:created>
  <dc:creator>hydn</dc:creator>
  <dc:description/>
  <cp:keywords/>
  <dc:language>en-US</dc:language>
  <cp:lastModifiedBy>hydn</cp:lastModifiedBy>
  <dcterms:modified xsi:type="dcterms:W3CDTF">2008-12-09T03:13:00Z</dcterms:modified>
  <cp:revision>1</cp:revision>
  <dc:subject/>
  <dc:title>郭立丹</dc:title>
</cp:coreProperties>
</file>