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传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定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丰常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林红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吴岩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吕登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继任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学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邢相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庄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西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潘书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文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旭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兆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樊杨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铭旭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毛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任旭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市政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市政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栩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水里勘察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水利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水利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孙家屯水库管理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闻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邱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隐珠街道办事处经贸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鲍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玉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自来水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中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丽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拉森特博洛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拉森特博洛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唐海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焱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轩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6:00Z</dcterms:created>
  <dc:creator>hydn</dc:creator>
  <dc:description/>
  <cp:keywords/>
  <dc:language>en-US</dc:language>
  <cp:lastModifiedBy>hydn</cp:lastModifiedBy>
  <dcterms:modified xsi:type="dcterms:W3CDTF">2008-12-09T03:12:00Z</dcterms:modified>
  <cp:revision>1</cp:revision>
  <dc:subject/>
  <dc:title>韩传坤</dc:title>
</cp:coreProperties>
</file>